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R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5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PODRŠKA ŠKOLOVANjU ROMA, DRŽAVLjANA BOSNE I HERCEGOVINE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S PREBIVALIŠTEM NA PODRUČJU FEDERACIJE BiH, KOJI STUDIRAJU NA  VISOKOŠKOLSKIM USTANOVAMA U BOSNI I HERCEGOVINI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potvrda matične visokoškolske  ustanove da je redovan ili vanredan student prvog ili drugog ciklusa studija (ili integrisanog studija) upisan prvi put u određenu godinu studija u akademskoj 2025/2026. godi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ovjerena kopiju CIPS-ove lič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orginal ili ovjerena kopija  CIPS prijave  prebivališ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>preporuke matične visokoškolske ustanove i odgovarajuće studentske organizaci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iografija aplikan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 xml:space="preserve">potvrda banke o posjedovanju tekućeg računa sa brojem transakcijskog računa banke. 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odvoje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proširenog studentskog standarda- Program podrška školavanju Rom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24. 10. 2025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6:00Z</dcterms:created>
  <dc:creator>.;adela.kulukcija@fmon.gov.ba</dc:creator>
  <dc:description/>
  <cp:keywords/>
  <dc:language>en-US</dc:language>
  <cp:lastModifiedBy>Sandra</cp:lastModifiedBy>
  <cp:lastPrinted>2019-09-19T12:27:00Z</cp:lastPrinted>
  <dcterms:modified xsi:type="dcterms:W3CDTF">2025-10-06T07:43:00Z</dcterms:modified>
  <cp:revision>81</cp:revision>
  <dc:subject/>
  <dc:title>                                   </dc:title>
</cp:coreProperties>
</file>