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5" w:before="77" w:after="0"/>
        <w:ind w:left="1935" w:right="193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ix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International Scientific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Researc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E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</w:p>
    <w:p>
      <w:pPr>
        <w:pStyle w:val="Normal"/>
        <w:widowControl w:val="false"/>
        <w:autoSpaceDE w:val="false"/>
        <w:spacing w:lineRule="auto" w:line="225" w:before="77" w:after="0"/>
        <w:ind w:left="1935" w:right="19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anguage-Literature-Cultu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5" w:before="77" w:after="0"/>
        <w:ind w:left="1935" w:right="19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, 12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th</w:t>
      </w:r>
      <w:r>
        <w:rPr>
          <w:rFonts w:cs="Times New Roman" w:ascii="Times New Roman" w:hAnsi="Times New Roman"/>
          <w:b/>
          <w:bCs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</w:rPr>
        <w:t>, 2016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239395</wp:posOffset>
                </wp:positionV>
                <wp:extent cx="438785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0">
                              <a:moveTo>
                                <a:pt x="0" y="0"/>
                              </a:moveTo>
                              <a:lnTo>
                                <a:pt x="69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9,0e" stroked="t" o:allowincell="f" style="position:absolute;margin-left:184.3pt;margin-top:18.85pt;width:34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0610</wp:posOffset>
                </wp:positionH>
                <wp:positionV relativeFrom="paragraph">
                  <wp:posOffset>220980</wp:posOffset>
                </wp:positionV>
                <wp:extent cx="438785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0">
                              <a:moveTo>
                                <a:pt x="0" y="0"/>
                              </a:moveTo>
                              <a:lnTo>
                                <a:pt x="69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9,0e" stroked="t" o:allowincell="f" style="position:absolute;margin-left:184.3pt;margin-top:17.4pt;width:34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0610</wp:posOffset>
                </wp:positionH>
                <wp:positionV relativeFrom="paragraph">
                  <wp:posOffset>220980</wp:posOffset>
                </wp:positionV>
                <wp:extent cx="438785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0">
                              <a:moveTo>
                                <a:pt x="0" y="0"/>
                              </a:moveTo>
                              <a:lnTo>
                                <a:pt x="69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9,0e" stroked="t" o:allowincell="f" style="position:absolute;margin-left:184.3pt;margin-top:17.4pt;width:34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0610</wp:posOffset>
                </wp:positionH>
                <wp:positionV relativeFrom="paragraph">
                  <wp:posOffset>554990</wp:posOffset>
                </wp:positionV>
                <wp:extent cx="438785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0">
                              <a:moveTo>
                                <a:pt x="0" y="0"/>
                              </a:moveTo>
                              <a:lnTo>
                                <a:pt x="69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9,0e" stroked="t" o:allowincell="f" style="position:absolute;margin-left:184.3pt;margin-top:43.7pt;width:34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nk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ragraph">
                  <wp:posOffset>220980</wp:posOffset>
                </wp:positionV>
                <wp:extent cx="438785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0">
                              <a:moveTo>
                                <a:pt x="0" y="0"/>
                              </a:moveTo>
                              <a:lnTo>
                                <a:pt x="69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9,0e" stroked="t" o:allowincell="f" style="position:absolute;margin-left:184.3pt;margin-top:17.4pt;width:34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ituti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40610</wp:posOffset>
                </wp:positionH>
                <wp:positionV relativeFrom="paragraph">
                  <wp:posOffset>239395</wp:posOffset>
                </wp:positionV>
                <wp:extent cx="438785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0">
                              <a:moveTo>
                                <a:pt x="0" y="0"/>
                              </a:moveTo>
                              <a:lnTo>
                                <a:pt x="69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9,0e" stroked="t" o:allowincell="f" style="position:absolute;margin-left:184.3pt;margin-top:18.85pt;width:34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31720</wp:posOffset>
                </wp:positionH>
                <wp:positionV relativeFrom="paragraph">
                  <wp:posOffset>574675</wp:posOffset>
                </wp:positionV>
                <wp:extent cx="439674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4" h="0">
                              <a:moveTo>
                                <a:pt x="0" y="0"/>
                              </a:moveTo>
                              <a:lnTo>
                                <a:pt x="69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23,0e" stroked="t" o:allowincell="f" style="position:absolute;margin-left:183.6pt;margin-top:45.25pt;width:346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l, ph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05" w:right="360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EME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T</w:t>
      </w:r>
    </w:p>
    <w:p>
      <w:pPr>
        <w:pStyle w:val="Normal"/>
        <w:widowControl w:val="false"/>
        <w:autoSpaceDE w:val="false"/>
        <w:spacing w:lineRule="exact" w:line="367" w:before="0" w:after="0"/>
        <w:ind w:left="1260" w:right="12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hip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h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pe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60905</wp:posOffset>
                </wp:positionH>
                <wp:positionV relativeFrom="paragraph">
                  <wp:posOffset>220980</wp:posOffset>
                </wp:positionV>
                <wp:extent cx="456755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3" h="0">
                              <a:moveTo>
                                <a:pt x="0" y="0"/>
                              </a:moveTo>
                              <a:lnTo>
                                <a:pt x="71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2,0e" stroked="t" o:allowincell="f" style="position:absolute;margin-left:170.15pt;margin-top:17.4pt;width:35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ragraph">
                  <wp:posOffset>551180</wp:posOffset>
                </wp:positionV>
                <wp:extent cx="5902960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720"/>
                          <a:chOff x="0" y="0"/>
                          <a:chExt cx="59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29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" h="0">
                                <a:moveTo>
                                  <a:pt x="0" y="0"/>
                                </a:moveTo>
                                <a:lnTo>
                                  <a:pt x="4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43.4pt;width:464.8pt;height:0.05pt" coordorigin="1304,868" coordsize="9296,1">
                <v:shape id="shape_0" path="m0,0l4644,0e" stroked="t" o:allowincell="f" style="position:absolute;left:1304;top:868;width:46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953;top:868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32,0e" stroked="t" o:allowincell="f" style="position:absolute;left:5963;top:868;width:46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t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0790</wp:posOffset>
                </wp:positionH>
                <wp:positionV relativeFrom="paragraph">
                  <wp:posOffset>239395</wp:posOffset>
                </wp:positionV>
                <wp:extent cx="2947670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2" h="0">
                              <a:moveTo>
                                <a:pt x="0" y="0"/>
                              </a:moveTo>
                              <a:lnTo>
                                <a:pt x="46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1,0e" stroked="t" o:allowincell="f" style="position:absolute;margin-left:297.7pt;margin-top:18.85pt;width:232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1850</wp:posOffset>
                </wp:positionH>
                <wp:positionV relativeFrom="paragraph">
                  <wp:posOffset>573405</wp:posOffset>
                </wp:positionV>
                <wp:extent cx="589661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0" y="0"/>
                              </a:moveTo>
                              <a:lnTo>
                                <a:pt x="92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5,0e" stroked="t" o:allowincell="f" style="position:absolute;margin-left:65.5pt;margin-top:45.15pt;width:464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ragraph">
                  <wp:posOffset>907415</wp:posOffset>
                </wp:positionV>
                <wp:extent cx="589661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6" h="0">
                              <a:moveTo>
                                <a:pt x="0" y="0"/>
                              </a:moveTo>
                              <a:lnTo>
                                <a:pt x="92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85,0e" stroked="t" o:allowincell="f" style="position:absolute;margin-left:65.5pt;margin-top:71.45pt;width:464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right="7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the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1850</wp:posOffset>
                </wp:positionH>
                <wp:positionV relativeFrom="paragraph">
                  <wp:posOffset>239395</wp:posOffset>
                </wp:positionV>
                <wp:extent cx="3450590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4" h="0">
                              <a:moveTo>
                                <a:pt x="0" y="0"/>
                              </a:moveTo>
                              <a:lnTo>
                                <a:pt x="5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3,0e" stroked="t" o:allowincell="f" style="position:absolute;margin-left:65.5pt;margin-top:18.85pt;width:271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77130</wp:posOffset>
                </wp:positionH>
                <wp:positionV relativeFrom="paragraph">
                  <wp:posOffset>239395</wp:posOffset>
                </wp:positionV>
                <wp:extent cx="175133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0">
                              <a:moveTo>
                                <a:pt x="0" y="0"/>
                              </a:moveTo>
                              <a:lnTo>
                                <a:pt x="27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7,0e" stroked="t" o:allowincell="f" style="position:absolute;margin-left:391.9pt;margin-top:18.85pt;width:13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5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ragraph">
                  <wp:posOffset>219710</wp:posOffset>
                </wp:positionV>
                <wp:extent cx="3450590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4" h="0">
                              <a:moveTo>
                                <a:pt x="0" y="0"/>
                              </a:moveTo>
                              <a:lnTo>
                                <a:pt x="5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3,0e" stroked="t" o:allowincell="f" style="position:absolute;margin-left:65.5pt;margin-top:17.3pt;width:271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77130</wp:posOffset>
                </wp:positionH>
                <wp:positionV relativeFrom="paragraph">
                  <wp:posOffset>219710</wp:posOffset>
                </wp:positionV>
                <wp:extent cx="175133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0">
                              <a:moveTo>
                                <a:pt x="0" y="0"/>
                              </a:moveTo>
                              <a:lnTo>
                                <a:pt x="27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7,0e" stroked="t" o:allowincell="f" style="position:absolute;margin-left:391.9pt;margin-top:17.3pt;width:13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55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ragraph">
                  <wp:posOffset>236220</wp:posOffset>
                </wp:positionV>
                <wp:extent cx="3456940" cy="635"/>
                <wp:effectExtent l="3810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720"/>
                          <a:chOff x="0" y="0"/>
                          <a:chExt cx="34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8.6pt;width:272.2pt;height:0.05pt" coordorigin="1304,372" coordsize="5444,1">
                <v:shape id="shape_0" path="m0,0l1639,0e" stroked="t" o:allowincell="f" style="position:absolute;left:1304;top:372;width:16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946;top:37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84,0e" stroked="t" o:allowincell="f" style="position:absolute;left:2956;top:372;width:37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73320</wp:posOffset>
                </wp:positionH>
                <wp:positionV relativeFrom="paragraph">
                  <wp:posOffset>236220</wp:posOffset>
                </wp:positionV>
                <wp:extent cx="1757680" cy="63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7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0" y="0"/>
                                </a:moveTo>
                                <a:lnTo>
                                  <a:pt x="26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18.6pt;width:138.4pt;height:0.05pt" coordorigin="7832,372" coordsize="2768,1">
                <v:shape id="shape_0" path="m0,0l79,0e" stroked="t" o:allowincell="f" style="position:absolute;left:7832;top:372;width: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911;top:37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68,0e" stroked="t" o:allowincell="f" style="position:absolute;left:7921;top:372;width:26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27295</wp:posOffset>
                </wp:positionH>
                <wp:positionV relativeFrom="paragraph">
                  <wp:posOffset>939165</wp:posOffset>
                </wp:positionV>
                <wp:extent cx="170116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0">
                              <a:moveTo>
                                <a:pt x="0" y="0"/>
                              </a:moveTo>
                              <a:lnTo>
                                <a:pt x="267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8,0e" stroked="t" o:allowincell="f" style="position:absolute;margin-left:395.85pt;margin-top:73.95pt;width:13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22" w:right="-41" w:hanging="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8805</wp:posOffset>
                </wp:positionH>
                <wp:positionV relativeFrom="paragraph">
                  <wp:posOffset>411480</wp:posOffset>
                </wp:positionV>
                <wp:extent cx="241617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720"/>
                          <a:chOff x="0" y="0"/>
                          <a:chExt cx="241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0">
                                <a:moveTo>
                                  <a:pt x="0" y="0"/>
                                </a:moveTo>
                                <a:lnTo>
                                  <a:pt x="2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32.4pt;width:190.2pt;height:0.05pt" coordorigin="2943,648" coordsize="3804,1">
                <v:shape id="shape_0" path="m0,0l2580,0e" stroked="t" o:allowincell="f" style="position:absolute;left:2943;top:648;width:25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530;top:648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7,0e" stroked="t" o:allowincell="f" style="position:absolute;left:5540;top:648;width:10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620;top:648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7,0e" stroked="t" o:allowincell="f" style="position:absolute;left:6630;top:648;width:1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2756" w:firstLine="146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1300" w:gutter="0" w:header="0" w:top="480" w:footer="0" w:bottom="280"/>
          <w:cols w:num="2" w:equalWidth="false" w:sep="false">
            <w:col w:w="1543" w:space="408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83665</wp:posOffset>
                </wp:positionH>
                <wp:positionV relativeFrom="paragraph">
                  <wp:posOffset>239395</wp:posOffset>
                </wp:positionV>
                <wp:extent cx="212725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0">
                              <a:moveTo>
                                <a:pt x="0" y="0"/>
                              </a:moveTo>
                              <a:lnTo>
                                <a:pt x="33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0,0e" stroked="t" o:allowincell="f" style="position:absolute;margin-left:108.95pt;margin-top:18.85pt;width:167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92270</wp:posOffset>
                </wp:positionH>
                <wp:positionV relativeFrom="paragraph">
                  <wp:posOffset>239395</wp:posOffset>
                </wp:positionV>
                <wp:extent cx="253619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4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330.1pt;margin-top:18.85pt;width:199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38" w:right="116" w:hanging="2784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r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pr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, 2016</w:t>
      </w:r>
    </w:p>
    <w:sectPr>
      <w:type w:val="continuous"/>
      <w:pgSz w:w="11920" w:h="16838"/>
      <w:pgMar w:left="1300" w:right="13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7:00Z</dcterms:created>
  <dc:creator>ismail - [2010]</dc:creator>
  <dc:description>DocumentCreationInfo</dc:description>
  <dc:language>en-US</dc:language>
  <cp:lastModifiedBy>Selver</cp:lastModifiedBy>
  <dcterms:modified xsi:type="dcterms:W3CDTF">2016-02-24T15:47:00Z</dcterms:modified>
  <cp:revision>2</cp:revision>
  <dc:subject/>
  <dc:title/>
</cp:coreProperties>
</file>