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0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012"/>
      </w:tblGrid>
      <w:tr>
        <w:trPr>
          <w:trHeight w:val="929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32"/>
                <w:szCs w:val="32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VA</w:t>
            </w:r>
          </w:p>
        </w:tc>
      </w:tr>
      <w:tr>
        <w:trPr>
          <w:trHeight w:val="1529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a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uje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č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ć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 Šest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uč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EZIK-KNJIŽEVNOST-KULTURA</w:t>
            </w:r>
          </w:p>
          <w:p>
            <w:pPr>
              <w:pStyle w:val="TableParagraph"/>
              <w:spacing w:before="2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i ć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 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i 1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maj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e</w:t>
            </w:r>
          </w:p>
        </w:tc>
      </w:tr>
      <w:tr>
        <w:trPr>
          <w:trHeight w:val="83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 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AUČ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4" w:righ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UČ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4" w:right="10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D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A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V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M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9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U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A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TKOM</w:t>
            </w:r>
          </w:p>
          <w:p>
            <w:pPr>
              <w:pStyle w:val="TableParagraph"/>
              <w:tabs>
                <w:tab w:val="clear" w:pos="720"/>
                <w:tab w:val="left" w:pos="4167" w:leader="none"/>
              </w:tabs>
              <w:spacing w:lineRule="exact" w:line="322" w:before="3" w:after="0"/>
              <w:ind w:left="2240" w:right="2233" w:first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n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 e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thick" w:color="0000FF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3"/>
                  <w:sz w:val="28"/>
                  <w:szCs w:val="28"/>
                  <w:u w:val="thick" w:color="0000FF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thick" w:color="0000FF"/>
                </w:rPr>
                <w:t>c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4"/>
                  <w:sz w:val="28"/>
                  <w:szCs w:val="28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3"/>
                  <w:sz w:val="28"/>
                  <w:szCs w:val="28"/>
                  <w:u w:val="thick" w:color="0000FF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1"/>
                  <w:sz w:val="28"/>
                  <w:szCs w:val="28"/>
                  <w:u w:val="thick" w:color="0000FF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thick" w:color="0000FF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1"/>
                  <w:sz w:val="28"/>
                  <w:szCs w:val="28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thick" w:color="0000FF"/>
                </w:rPr>
                <w:t>ffz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2"/>
                  <w:sz w:val="28"/>
                  <w:szCs w:val="28"/>
                  <w:u w:val="thick" w:color="0000FF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4"/>
                  <w:sz w:val="28"/>
                  <w:szCs w:val="28"/>
                  <w:u w:val="thick" w:color="0000FF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1"/>
                  <w:sz w:val="28"/>
                  <w:szCs w:val="28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3"/>
                  <w:sz w:val="28"/>
                  <w:szCs w:val="28"/>
                  <w:u w:val="thick" w:color="0000FF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om</w:t>
              </w:r>
            </w:hyperlink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AČ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RA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J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M</w:t>
            </w:r>
          </w:p>
          <w:p>
            <w:pPr>
              <w:pStyle w:val="TableParagraph"/>
              <w:spacing w:lineRule="exact" w:line="322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0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  <w:p>
            <w:pPr>
              <w:pStyle w:val="TableParagraph"/>
              <w:spacing w:lineRule="exact" w:line="322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 e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thick" w:color="0000FF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3"/>
                  <w:sz w:val="28"/>
                  <w:szCs w:val="28"/>
                  <w:u w:val="thick" w:color="0000FF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thick" w:color="0000FF"/>
                </w:rPr>
                <w:t>c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4"/>
                  <w:sz w:val="28"/>
                  <w:szCs w:val="28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3"/>
                  <w:sz w:val="28"/>
                  <w:szCs w:val="28"/>
                  <w:u w:val="thick" w:color="0000FF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thick" w:color="0000FF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1"/>
                  <w:sz w:val="28"/>
                  <w:szCs w:val="28"/>
                  <w:u w:val="thick" w:color="0000FF"/>
                </w:rPr>
                <w:t>p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thick" w:color="0000FF"/>
                </w:rPr>
                <w:t>ffz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2"/>
                  <w:sz w:val="28"/>
                  <w:szCs w:val="28"/>
                  <w:u w:val="thick" w:color="0000FF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4"/>
                  <w:sz w:val="28"/>
                  <w:szCs w:val="28"/>
                  <w:u w:val="thick" w:color="0000FF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1"/>
                  <w:sz w:val="28"/>
                  <w:szCs w:val="28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-3"/>
                  <w:sz w:val="28"/>
                  <w:szCs w:val="28"/>
                  <w:u w:val="thick" w:color="0000FF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1"/>
                  <w:sz w:val="28"/>
                  <w:szCs w:val="28"/>
                  <w:u w:val="thick" w:color="0000FF"/>
                </w:rPr>
                <w:t>om</w:t>
              </w:r>
            </w:hyperlink>
          </w:p>
        </w:tc>
      </w:tr>
    </w:tbl>
    <w:p>
      <w:pPr>
        <w:sectPr>
          <w:type w:val="nextPage"/>
          <w:pgSz w:w="11906" w:h="16838"/>
          <w:pgMar w:left="1340" w:right="13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77" w:after="0"/>
        <w:ind w:left="116" w:right="442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2103120</wp:posOffset>
                </wp:positionV>
                <wp:extent cx="5198110" cy="1270"/>
                <wp:effectExtent l="4445" t="3810" r="4445" b="254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1440"/>
                          <a:chOff x="0" y="0"/>
                          <a:chExt cx="519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6" h="2">
                                <a:moveTo>
                                  <a:pt x="0" y="0"/>
                                </a:moveTo>
                                <a:lnTo>
                                  <a:pt x="8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20.5pt;margin-top:165.6pt;width:409.3pt;height:0.1pt" coordorigin="2410,3312" coordsize="8186,2">
                <v:shape id="shape_0" ID="Freeform 25" coordsize="8186,2" path="m0,0l8186,0e" stroked="t" o:allowincell="f" style="position:absolute;left:2410;top:3312;width:818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ge">
                  <wp:posOffset>2572385</wp:posOffset>
                </wp:positionV>
                <wp:extent cx="5207635" cy="1270"/>
                <wp:effectExtent l="4445" t="3810" r="3810" b="254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1440"/>
                          <a:chOff x="0" y="0"/>
                          <a:chExt cx="520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1" h="2">
                                <a:moveTo>
                                  <a:pt x="0" y="0"/>
                                </a:moveTo>
                                <a:lnTo>
                                  <a:pt x="8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19.75pt;margin-top:202.55pt;width:410.05pt;height:0.1pt" coordorigin="2395,4051" coordsize="8201,2">
                <v:shape id="shape_0" ID="Freeform 23" coordsize="8201,2" path="m0,0l8201,0e" stroked="t" o:allowincell="f" style="position:absolute;left:2395;top:4051;width:8200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ge">
                  <wp:posOffset>3362960</wp:posOffset>
                </wp:positionV>
                <wp:extent cx="5909945" cy="2291080"/>
                <wp:effectExtent l="4445" t="3810" r="3810" b="254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291040"/>
                          <a:chOff x="0" y="0"/>
                          <a:chExt cx="5910120" cy="229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8" h="2">
                                  <a:moveTo>
                                    <a:pt x="0" y="0"/>
                                  </a:moveTo>
                                  <a:lnTo>
                                    <a:pt x="92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88">
                                  <a:moveTo>
                                    <a:pt x="0" y="0"/>
                                  </a:moveTo>
                                  <a:lnTo>
                                    <a:pt x="0" y="35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9960"/>
                            <a:ext cx="591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8" h="2">
                                  <a:moveTo>
                                    <a:pt x="0" y="0"/>
                                  </a:moveTo>
                                  <a:lnTo>
                                    <a:pt x="92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7240" y="2520"/>
                            <a:ext cx="144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88">
                                  <a:moveTo>
                                    <a:pt x="0" y="0"/>
                                  </a:moveTo>
                                  <a:lnTo>
                                    <a:pt x="0" y="35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4.85pt;margin-top:264.8pt;width:465.35pt;height:180.4pt" coordorigin="1297,5296" coordsize="9307,3608">
                <v:group id="shape_0" alt="Group 20" style="position:absolute;left:1297;top:5296;width:9307;height:2">
                  <v:shape id="shape_0" ID="Freeform 21" coordsize="9298,2" path="m0,0l9298,0e" stroked="t" o:allowincell="f" style="position:absolute;left:1297;top:5296;width:93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1302;top:5300;width:2;height:3596">
                  <v:shape id="shape_0" ID="Freeform 19" coordsize="2,3588" path="m0,0l0,3588e" stroked="t" o:allowincell="f" style="position:absolute;left:1302;top:5300;width:1;height:359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1297;top:8902;width:9307;height:2">
                  <v:shape id="shape_0" ID="Freeform 17" coordsize="9298,2" path="m0,0l9298,0e" stroked="t" o:allowincell="f" style="position:absolute;left:1297;top:8902;width:93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10600;top:5300;width:2;height:3596">
                  <v:shape id="shape_0" ID="Freeform 15" coordsize="2,3588" path="m0,0l0,3588e" stroked="t" o:allowincell="f" style="position:absolute;left:10600;top:5300;width:1;height:359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20825</wp:posOffset>
                </wp:positionH>
                <wp:positionV relativeFrom="page">
                  <wp:posOffset>6516370</wp:posOffset>
                </wp:positionV>
                <wp:extent cx="5207635" cy="1270"/>
                <wp:effectExtent l="4445" t="3810" r="3810" b="254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1440"/>
                          <a:chOff x="0" y="0"/>
                          <a:chExt cx="520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1" h="2">
                                <a:moveTo>
                                  <a:pt x="0" y="0"/>
                                </a:moveTo>
                                <a:lnTo>
                                  <a:pt x="8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19.75pt;margin-top:513.1pt;width:410.05pt;height:0.1pt" coordorigin="2395,10262" coordsize="8201,2">
                <v:shape id="shape_0" ID="Freeform 12" coordsize="8201,2" path="m0,0l8201,0e" stroked="t" o:allowincell="f" style="position:absolute;left:2395;top:10262;width:8200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3595</wp:posOffset>
                </wp:positionH>
                <wp:positionV relativeFrom="page">
                  <wp:posOffset>7306945</wp:posOffset>
                </wp:positionV>
                <wp:extent cx="5909945" cy="2291080"/>
                <wp:effectExtent l="4445" t="3810" r="3810" b="25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291040"/>
                          <a:chOff x="0" y="0"/>
                          <a:chExt cx="5910120" cy="229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8" h="2">
                                  <a:moveTo>
                                    <a:pt x="0" y="0"/>
                                  </a:moveTo>
                                  <a:lnTo>
                                    <a:pt x="92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88">
                                  <a:moveTo>
                                    <a:pt x="0" y="0"/>
                                  </a:moveTo>
                                  <a:lnTo>
                                    <a:pt x="0" y="35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9960"/>
                            <a:ext cx="591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8" h="2">
                                  <a:moveTo>
                                    <a:pt x="0" y="0"/>
                                  </a:moveTo>
                                  <a:lnTo>
                                    <a:pt x="92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7240" y="3240"/>
                            <a:ext cx="144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88">
                                  <a:moveTo>
                                    <a:pt x="0" y="0"/>
                                  </a:moveTo>
                                  <a:lnTo>
                                    <a:pt x="0" y="35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4.85pt;margin-top:575.35pt;width:465.35pt;height:180.45pt" coordorigin="1297,11507" coordsize="9307,3609">
                <v:group id="shape_0" alt="Group 9" style="position:absolute;left:1297;top:11507;width:9307;height:2">
                  <v:shape id="shape_0" ID="Freeform 10" coordsize="9298,2" path="m0,0l9298,0e" stroked="t" o:allowincell="f" style="position:absolute;left:1297;top:11507;width:93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302;top:11512;width:2;height:3596">
                  <v:shape id="shape_0" ID="Freeform 8" coordsize="2,3588" path="m0,0l0,3588e" stroked="t" o:allowincell="f" style="position:absolute;left:1302;top:11512;width:1;height:359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297;top:15113;width:9307;height:2">
                  <v:shape id="shape_0" ID="Freeform 6" coordsize="9298,2" path="m0,0l9298,0e" stroked="t" o:allowincell="f" style="position:absolute;left:1297;top:15113;width:93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600;top:11512;width:2;height:3596">
                  <v:shape id="shape_0" ID="Freeform 4" coordsize="2,3588" path="m0,0l0,3588e" stroked="t" o:allowincell="f" style="position:absolute;left:10600;top:11512;width:1;height:359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Šesti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 sk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 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k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spacing w:lineRule="auto" w:line="273" w:before="77" w:after="0"/>
        <w:ind w:left="116" w:right="4421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zik – književnost - kultura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73" w:before="77" w:after="0"/>
        <w:ind w:left="116" w:right="44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, 12. i 13. 05.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pacing w:val="-1"/>
        </w:rPr>
        <w:t>A</w:t>
      </w:r>
      <w:r>
        <w:rPr/>
        <w:t>u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r(</w:t>
      </w:r>
      <w:r>
        <w:rPr/>
        <w:t>i)</w:t>
      </w:r>
    </w:p>
    <w:p>
      <w:pPr>
        <w:pStyle w:val="Normal"/>
        <w:spacing w:lineRule="exact" w:line="170" w:before="2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6" w:hanging="0"/>
        <w:rPr>
          <w:b w:val="false"/>
          <w:b w:val="false"/>
          <w:bCs w:val="false"/>
        </w:rPr>
      </w:pPr>
      <w:r>
        <w:rPr/>
        <w:t>T</w:t>
      </w:r>
      <w:r>
        <w:rPr>
          <w:spacing w:val="2"/>
        </w:rPr>
        <w:t>e</w:t>
      </w:r>
      <w:r>
        <w:rPr>
          <w:spacing w:val="-6"/>
        </w:rPr>
        <w:t>ma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79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</w:t>
      </w:r>
      <w:r>
        <w:rPr>
          <w:spacing w:val="1"/>
        </w:rPr>
        <w:t>a</w:t>
      </w:r>
      <w:r>
        <w:rPr/>
        <w:t>žet</w:t>
      </w:r>
      <w:r>
        <w:rPr>
          <w:spacing w:val="1"/>
        </w:rPr>
        <w:t>a</w:t>
      </w:r>
      <w:r>
        <w:rPr/>
        <w:t>k</w:t>
      </w:r>
    </w:p>
    <w:p>
      <w:pPr>
        <w:pStyle w:val="Normal"/>
        <w:spacing w:lineRule="exact" w:line="252"/>
        <w:ind w:left="37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o 300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i</w:t>
      </w:r>
      <w:r>
        <w:rPr>
          <w:rFonts w:eastAsia="Times New Roman" w:cs="Times New Roman" w:ascii="Times New Roman" w:hAnsi="Times New Roman"/>
          <w:b/>
          <w:bCs/>
        </w:rPr>
        <w:t>je</w:t>
      </w:r>
      <w:r>
        <w:rPr>
          <w:rFonts w:eastAsia="Times New Roman" w:cs="Times New Roman" w:ascii="Times New Roman" w:hAnsi="Times New Roman"/>
          <w:b/>
          <w:bCs/>
          <w:spacing w:val="-2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58" w:after="0"/>
        <w:ind w:left="116" w:hanging="0"/>
        <w:rPr>
          <w:b w:val="false"/>
          <w:b w:val="false"/>
          <w:bCs w:val="false"/>
        </w:rPr>
      </w:pPr>
      <w:r>
        <w:rPr/>
        <w:t>Ti</w:t>
      </w:r>
      <w:r>
        <w:rPr>
          <w:spacing w:val="-1"/>
        </w:rPr>
        <w:t>t</w:t>
      </w:r>
      <w:r>
        <w:rPr/>
        <w:t>l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74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Su</w:t>
      </w:r>
      <w:r>
        <w:rPr>
          <w:spacing w:val="1"/>
        </w:rPr>
        <w:t>m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ry</w:t>
      </w:r>
    </w:p>
    <w:p>
      <w:pPr>
        <w:pStyle w:val="Normal"/>
        <w:spacing w:lineRule="exact" w:line="252"/>
        <w:ind w:left="3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(cc. </w:t>
      </w:r>
      <w:r>
        <w:rPr>
          <w:rFonts w:eastAsia="Times New Roman" w:cs="Times New Roman" w:ascii="Times New Roman" w:hAnsi="Times New Roman"/>
          <w:b/>
          <w:bCs/>
          <w:spacing w:val="-3"/>
        </w:rPr>
        <w:t>3</w:t>
      </w:r>
      <w:r>
        <w:rPr>
          <w:rFonts w:eastAsia="Times New Roman" w:cs="Times New Roman" w:ascii="Times New Roman" w:hAnsi="Times New Roman"/>
          <w:b/>
          <w:bCs/>
        </w:rPr>
        <w:t>00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0"/>
        <w:ind w:left="1596" w:hanging="0"/>
        <w:rPr/>
      </w:pPr>
      <w:r>
        <w:rPr>
          <w:spacing w:val="-1"/>
        </w:rPr>
        <w:t>N</w:t>
      </w:r>
      <w:r>
        <w:rPr/>
        <w:t>apo</w:t>
      </w:r>
      <w:r>
        <w:rPr>
          <w:spacing w:val="-1"/>
        </w:rPr>
        <w:t>me</w:t>
      </w:r>
      <w:r>
        <w:rPr/>
        <w:t>na: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4"/>
        </w:rPr>
        <w:t>m</w:t>
      </w:r>
      <w:r>
        <w:rPr/>
        <w:t>u i sa</w:t>
      </w:r>
      <w:r>
        <w:rPr>
          <w:spacing w:val="1"/>
        </w:rPr>
        <w:t>ž</w:t>
      </w:r>
      <w:r>
        <w:rPr>
          <w:spacing w:val="-1"/>
        </w:rPr>
        <w:t>et</w:t>
      </w:r>
      <w:r>
        <w:rPr/>
        <w:t>ak dos</w:t>
      </w:r>
      <w:r>
        <w:rPr>
          <w:spacing w:val="-1"/>
        </w:rPr>
        <w:t>t</w:t>
      </w:r>
      <w:r>
        <w:rPr/>
        <w:t>avi</w:t>
      </w:r>
      <w:r>
        <w:rPr>
          <w:spacing w:val="-1"/>
        </w:rPr>
        <w:t>t</w:t>
      </w:r>
      <w:r>
        <w:rPr/>
        <w:t>i do 01. 03. 2016. godine</w:t>
      </w:r>
    </w:p>
    <w:sectPr>
      <w:type w:val="nextPage"/>
      <w:pgSz w:w="11906" w:h="16838"/>
      <w:pgMar w:left="1300" w:right="16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374" w:hanging="0"/>
      <w:outlineLvl w:val="1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ni.skup.ffz@gmail.com" TargetMode="External"/><Relationship Id="rId3" Type="http://schemas.openxmlformats.org/officeDocument/2006/relationships/hyperlink" Target="mailto:naucni.skup.ff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6:00Z</dcterms:created>
  <dc:creator>HP</dc:creator>
  <dc:description/>
  <dc:language>en-US</dc:language>
  <cp:lastModifiedBy>Selver</cp:lastModifiedBy>
  <dcterms:modified xsi:type="dcterms:W3CDTF">2016-02-24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2T00:00:00Z</vt:filetime>
  </property>
  <property fmtid="{D5CDD505-2E9C-101B-9397-08002B2CF9AE}" pid="3" name="LastSaved">
    <vt:filetime>2016-01-05T00:00:00Z</vt:filetime>
  </property>
</Properties>
</file>